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ตตาน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ัตตานี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................................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altName w:val="Arial Unicode MS"/>
    <w:charset w:val="de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;TH Baijam"/>
        <w:sz w:val="20"/>
        <w:szCs w:val="20"/>
      </w:rPr>
    </w:pPr>
    <w:r>
      <w:rPr>
        <w:rFonts w:cs="AngsanaUPC;TH Baijam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;TH Baijam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;Arial Unicode MS" w:hAnsi="Cordia New;Arial Unicode MS" w:eastAsia="Calibri" w:cs="Cordia New;Arial Unicode M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;TH Baijam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;TH Baijam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;TH Baijam"/>
      <w:sz w:val="16"/>
    </w:rPr>
  </w:style>
  <w:style w:type="character" w:styleId="Style15">
    <w:name w:val="หัวกระดาษ อักขระ"/>
    <w:qFormat/>
    <w:rPr>
      <w:rFonts w:ascii="Tms Rmn" w:hAnsi="Tms Rmn" w:eastAsia="Times New Roman" w:cs="Angsana New;TH Baijam"/>
      <w:sz w:val="30"/>
      <w:szCs w:val="30"/>
    </w:rPr>
  </w:style>
  <w:style w:type="character" w:styleId="Style16">
    <w:name w:val="ท้ายกระดาษ อักขระ"/>
    <w:qFormat/>
    <w:rPr>
      <w:rFonts w:ascii="Tms Rmn" w:hAnsi="Tms Rmn" w:eastAsia="Times New Roman" w:cs="Angsana New;TH Baijam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;TH Baijam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" w:hAnsi="Tms Rmn" w:eastAsia="Times New Roman" w:cs="Angsana New;TH Baijam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" w:hAnsi="Tms Rmn" w:eastAsia="Times New Roman" w:cs="Angsana New;TH Baijam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;TH Baijam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;TH Baijam" w:hAnsi="EucrosiaUPC;TH Baijam" w:eastAsia="Cordia New;Arial Unicode MS" w:cs="EucrosiaUPC;TH Baijam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HomeUser</dc:creator>
  <dc:description/>
  <cp:keywords/>
  <dc:language>en-US</dc:language>
  <cp:lastModifiedBy>acer</cp:lastModifiedBy>
  <cp:lastPrinted>2024-06-21T14:59:00Z</cp:lastPrinted>
  <dcterms:modified xsi:type="dcterms:W3CDTF">2025-07-17T08:20:00Z</dcterms:modified>
  <cp:revision>71</cp:revision>
  <dc:subject/>
  <dc:title/>
</cp:coreProperties>
</file>