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object w:dxaOrig="3660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5pt;margin-top:2.4pt;width:45.15pt;height:4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5598025" r:id="rId2"/>
        </w:objec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FFFFFF"/>
          <w:sz w:val="34"/>
          <w:szCs w:val="34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dotted"/>
        </w:rPr>
        <w:t xml:space="preserve">โรงพยาบาลปัตตานี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FFFFFF"/>
          <w:sz w:val="34"/>
          <w:szCs w:val="34"/>
        </w:rPr>
        <w:t xml:space="preserve"> 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  <w:u w:val="dotted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 xml:space="preserve">ที่ 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 xml:space="preserve"> วันที่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u w:val="dotted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FFFFFF"/>
          <w:sz w:val="34"/>
          <w:szCs w:val="34"/>
          <w:u w:val="dotted"/>
        </w:rPr>
        <w:t xml:space="preserve">.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12"/>
          <w:szCs w:val="12"/>
          <w:u w:val="dotted"/>
        </w:rPr>
        <w:t xml:space="preserve">                                </w:t>
      </w:r>
    </w:p>
    <w:p>
      <w:pPr>
        <w:pStyle w:val="Normal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dotted"/>
        </w:rPr>
        <w:t>ขอหนังสือรับรอง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u w:val="dotted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FFFFFF"/>
          <w:sz w:val="34"/>
          <w:szCs w:val="34"/>
          <w:u w:val="dotted"/>
        </w:rPr>
        <w:t xml:space="preserve">.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FFFFFF"/>
          <w:sz w:val="20"/>
          <w:szCs w:val="2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20"/>
          <w:szCs w:val="20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 xml:space="preserve">เรียน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อำนวยการโรงพยาบาลปัตตานี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 xml:space="preserve">   </w:t>
      </w:r>
    </w:p>
    <w:p>
      <w:pPr>
        <w:pStyle w:val="Heading5"/>
        <w:ind w:left="720" w:firstLine="720"/>
        <w:rPr>
          <w:rFonts w:ascii="TH SarabunIT๙" w:hAnsi="TH SarabunIT๙" w:cs="TH SarabunIT๙"/>
          <w:b/>
          <w:b/>
          <w:bCs/>
          <w:i/>
          <w:i/>
          <w:iCs/>
          <w:sz w:val="12"/>
          <w:szCs w:val="12"/>
        </w:rPr>
      </w:pPr>
      <w:r>
        <w:rPr>
          <w:rFonts w:cs="TH SarabunIT๙" w:ascii="TH SarabunIT๙" w:hAnsi="TH SarabunIT๙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ข้าพเจ้า 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ป็นข้าราชการ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ูกจ้างประจำ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/         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นักงานราชการ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นักงานกระทรวงสาธารณสุขทั่วไป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ูกจ้างชั่วคราว ตำแหน่ง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................................................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ังกัดกลุ่มงาน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ัตราเงินเดือน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่าจ้าง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ริ่มเข้ารับการปฏิบัติงานตำแหน่งปัจจุบันเมื่อวันที่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มีความประสงค์จะขอหนังสือรับรอง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พื่อ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จึงเรียนมาเพื่อโปรดพิจารณา  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(.............................................................................)   </w:t>
        <w:tab/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</w:r>
    </w:p>
    <w:sectPr>
      <w:type w:val="nextPage"/>
      <w:pgSz w:w="11906" w:h="16838"/>
      <w:pgMar w:left="1701" w:right="1134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i/>
      <w:iCs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 w:val="false"/>
      <w:bCs w:val="false"/>
      <w:i w:val="false"/>
      <w:iCs w:val="false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bCs w:val="false"/>
      <w:i w:val="false"/>
      <w:iCs w:val="false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eastAsia="Cordia New" w:cs="Leelawadee"/>
      <w:b/>
      <w:bCs/>
      <w:i/>
      <w:i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15:00Z</dcterms:created>
  <dc:creator>User</dc:creator>
  <dc:description/>
  <cp:keywords/>
  <dc:language>en-US</dc:language>
  <cp:lastModifiedBy>Windows User</cp:lastModifiedBy>
  <cp:lastPrinted>2020-04-20T18:18:00Z</cp:lastPrinted>
  <dcterms:modified xsi:type="dcterms:W3CDTF">2022-03-18T07:58:00Z</dcterms:modified>
  <cp:revision>6</cp:revision>
  <dc:subject/>
  <dc:title>บันทึกข้อความ</dc:title>
</cp:coreProperties>
</file>